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侃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明辉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兴倩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八零购便利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优聪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惠荣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刘增章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发章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李赛商店（个体工商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术巧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刘连锁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洋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杨博土特产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若嫣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惠园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自亮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秀敏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军红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和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姗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中普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峪尔乐福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荣信烟酒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乐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文明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富港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福顺来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兴原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南东郭现周百货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子聪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  <w:lang w:eastAsia="zh-CN"/>
              </w:rPr>
              <w:t>补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</w:t>
            </w:r>
            <w:r>
              <w:rPr>
                <w:rFonts w:ascii="雅黑;黑体" w:hAnsi="雅黑;黑体" w:cs="雅黑;黑体" w:eastAsia="雅黑;黑体"/>
                <w:color w:val="000000"/>
                <w:sz w:val="22"/>
                <w:lang w:eastAsia="zh-CN"/>
              </w:rPr>
              <w:t>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25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